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информации по борьбе с терроризмом</w:t>
      </w:r>
    </w:p>
    <w:p>
      <w:pPr>
        <w:pStyle w:val="Heading3"/>
        <w:pBdr>
          <w:top w:val="single" w:sz="8" w:space="3" w:color="FFFFFF"/>
          <w:left w:val="single" w:sz="8" w:space="0" w:color="FFFFFF"/>
          <w:bottom w:val="single" w:sz="8" w:space="3" w:color="FFFFFF"/>
          <w:right w:val="single" w:sz="8" w:space="0" w:color="FFFFFF"/>
        </w:pBdr>
        <w:shd w:fill="7C7C7C" w:val="clear"/>
        <w:spacing w:before="240" w:after="0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/>
        <w:t>Источники в сети "Интернет"</w:t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зидент Российской Федераци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remlin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инистерство внутренних дел РФ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vd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Федеральная служба безопасности России</w:t>
              </w:r>
            </w:hyperlink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fsb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инистерство по делам гражданской обороны и чрезвычайным ситуациям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chs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o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инистерство обороны РФ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il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инистерство иностранных дел РФ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id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нтитеррор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(antiterror.ru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Экстремизму - нет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extremizmu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et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arod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Агентура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.</w:t>
            </w:r>
            <w:r>
              <w:rPr>
                <w:rFonts w:cs="Arial" w:ascii="Arial" w:hAnsi="Arial"/>
                <w:sz w:val="23"/>
                <w:szCs w:val="23"/>
              </w:rPr>
              <w:t>Ру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(studies.agentura.ru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ERRORA.NET (www.terrora.net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дународный научный журнал "Право и политика"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law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nd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olitics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m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айт института Безопасности и Риска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rb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RIME.VL.RU все о преступности - cайт Владивостокского центра исследований организованной преступност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rime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vl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HRONICLES OF TERROR (sch139.5ballov.ru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айт "Северо-Запад. Актуальные проблемы региональной безопасности"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prb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b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семирное молодёжное движение«Против терроризма и экстремизма»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etiproter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Энциклопедия террора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harino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allst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ациональный антикриминальный и антитеррористический фонд (НААФ)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aaf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Информационно-обучающий портал по вопросам безопасност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arning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ый портал о безопасности.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isp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екомендации, как обезопасить себя и своих родных от преступных посягательств.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riminalist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m</w:t>
            </w:r>
            <w:r>
              <w:rPr>
                <w:rFonts w:cs="Arial" w:ascii="Arial" w:hAnsi="Arial"/>
                <w:sz w:val="23"/>
                <w:szCs w:val="23"/>
              </w:rPr>
              <w:t>.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Интернет-газета по безопасност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oxpaha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Информационный портал по безопасност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roject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траница Совета безопасности и АТК Краснодарского края на официальном сайте администрации Краснодарского края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 xml:space="preserve">/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b</w:t>
            </w:r>
            <w:r>
              <w:rPr>
                <w:rFonts w:cs="Arial" w:ascii="Arial" w:hAnsi="Arial"/>
                <w:sz w:val="23"/>
                <w:szCs w:val="23"/>
              </w:rPr>
              <w:t>_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uban</w:t>
            </w:r>
            <w:r>
              <w:rPr>
                <w:rFonts w:cs="Arial" w:ascii="Arial" w:hAnsi="Arial"/>
                <w:sz w:val="23"/>
                <w:szCs w:val="23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uban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й детский журнал "Спасайкин"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www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pasay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kin</w:t>
            </w:r>
            <w:r>
              <w:rPr>
                <w:rFonts w:cs="Arial" w:ascii="Arial" w:hAnsi="Arial"/>
                <w:sz w:val="23"/>
                <w:szCs w:val="23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yandex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9:00Z</dcterms:created>
  <dc:creator>comp1</dc:creator>
  <dc:description/>
  <cp:keywords/>
  <dc:language>en-US</dc:language>
  <cp:lastModifiedBy>comp1</cp:lastModifiedBy>
  <dcterms:modified xsi:type="dcterms:W3CDTF">2010-06-26T08:09:00Z</dcterms:modified>
  <cp:revision>2</cp:revision>
  <dc:subject/>
  <dc:title/>
</cp:coreProperties>
</file>